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Вознесенского Николая Борис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7 марта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Вознесенский Н.Б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 xml:space="preserve">по месту жительства </w:t>
      </w:r>
      <w:r>
        <w:rPr>
          <w:rFonts w:eastAsia="MS Mincho;ＭＳ 明朝"/>
        </w:rPr>
        <w:t xml:space="preserve">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4 январ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Вознесенский Н.Б. в судебное заседание не явился, о времени и месте рассмотрения дела извещен надлежащим образом. Представил заявление, в котором указал, что с нарушением согласен, просил рассмотреть дело в его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96 об административном правонарушении от 01 апреля 2025 года, </w:t>
      </w:r>
      <w:r>
        <w:rPr>
          <w:color w:val="000000"/>
        </w:rPr>
        <w:t>с которым Вознесенский Н.Б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оплатил, так как нет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66 от 14 января 2025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4 января 2025 года и вручено </w:t>
      </w:r>
      <w:r>
        <w:rPr>
          <w:rFonts w:cs="Times New Roman" w:ascii="Times New Roman" w:hAnsi="Times New Roman"/>
          <w:sz w:val="24"/>
          <w:szCs w:val="24"/>
        </w:rPr>
        <w:t>Вознесенскому Н.Б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5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полицейского ОППСП МОМВД России «Нижневартовский» Р. от 01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Вознесенского Н.Б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4 января 2025 года было вручено Вознесенскому Н.Б. в этот же день, 14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5 января 2025 года. В установленный законом срок штраф уплачен не был, уважительных причин неуплаты штрафа у Вознесенского Н.Б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Вознесенского Н.Б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Вознесенскому Н.Б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Вознесенского Николая Борис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919252011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1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177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